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8120</wp:posOffset>
                </wp:positionH>
                <wp:positionV relativeFrom="paragraph">
                  <wp:posOffset>-233680</wp:posOffset>
                </wp:positionV>
                <wp:extent cx="989330" cy="654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6pt,-18.4pt" to="-137.75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 xml:space="preserve">PHÒNG GD&amp;ĐT EA SÚP        </w:t>
      </w:r>
      <w:r>
        <w:rPr>
          <w:b/>
          <w:sz w:val="26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798445</wp:posOffset>
                </wp:positionV>
                <wp:extent cx="624078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97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110.05pt;mso-wrap-distance-left:9.05pt;mso-wrap-distance-right:9.05pt;mso-wrap-distance-top:0pt;mso-wrap-distance-bottom:0pt;margin-top:-220.3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8"/>
        </w:rPr>
        <w:t>TRƯỜNG MN HOA LAN                         Độc lập – Tự do –Hạnh phú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5080</wp:posOffset>
                </wp:positionV>
                <wp:extent cx="1576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4pt" to="369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794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2pt" to="141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</w:t>
      </w:r>
      <w:r>
        <w:rPr>
          <w:i/>
          <w:sz w:val="26"/>
        </w:rPr>
        <w:t>Ia Lốp, ngày 22  tháng 01  năm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Từ 22/01 đến 26/01/2024)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I. Công tác trọng tâm</w:t>
      </w:r>
    </w:p>
    <w:p>
      <w:pPr>
        <w:pStyle w:val="Normal"/>
        <w:spacing w:lineRule="auto" w:line="276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 Tổ chức dạy và học tuần 21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. Các bộ phận xây dựng quy chế, lập các kế hoạch hoạt động theo văn bản chỉ đạo của cấp trên. Báo cáo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GVCN các lớp luyện tập cho trẻ chuẩn bị cho hội thi “Tôi yêu Việt Nam” cấp trường.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b/>
          <w:i w:val="false"/>
          <w:sz w:val="28"/>
          <w:szCs w:val="28"/>
        </w:rPr>
        <w:t>II. Kế hoạch tuần cụ thể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2552"/>
        <w:gridCol w:w="1276"/>
      </w:tblGrid>
      <w:tr>
        <w:trPr>
          <w:trHeight w:val="6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CHIỀ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  đạo</w:t>
            </w:r>
          </w:p>
        </w:tc>
      </w:tr>
      <w:tr>
        <w:trPr>
          <w:trHeight w:val="1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Toàn trường dạy học chương trình theo lịch báo giảng tuần 21 (</w:t>
            </w:r>
            <w:r>
              <w:rPr>
                <w:sz w:val="28"/>
                <w:szCs w:val="28"/>
              </w:rPr>
              <w:t xml:space="preserve">22/01 đến 26/01/2024)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- Trường tổ chức dạy học, trẻ ở ăn bán trú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 luyện tập cho trẻ chuẩn bị cho hội thi “Tôi yêu Việt Nam” cấp tr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Xuân</w:t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học, trẻ ăn ở bán trú bình thườ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CN các lớp luyện tập cho trẻ chuẩn bị cho hội thi “Tôi yêu Việt Nam” cấp tr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ải</w:t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ổ chức dạy  học, trẻ ăn ở bán trú bình thườ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ột số GV tham gia gói bánh chưng cùng đoàn xã. Tham gia văn nghệ</w:t>
            </w:r>
            <w:r>
              <w:rPr>
                <w:rFonts w:eastAsia="Calibri"/>
                <w:sz w:val="28"/>
                <w:szCs w:val="28"/>
              </w:rPr>
              <w:t xml:space="preserve"> chương trình “Xuân biên phòng ấm lòng dân bản” xuân Giáp Thìn năm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ội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ổ chức học, trẻ  ăn ở bán trú bình th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u giờ trả trẻ, dọn vệ sinh trường lớ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ải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học, trẻ ăn ở bán tr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ình th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ội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Ngh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6"/>
          <w:szCs w:val="28"/>
        </w:rPr>
        <w:t>HIỆU TRƯỞNNG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(Đã ký)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b/>
          <w:sz w:val="26"/>
          <w:szCs w:val="28"/>
        </w:rPr>
        <w:t>Vi Thị Xuân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4:00Z</dcterms:created>
  <dc:creator>User</dc:creator>
  <dc:description/>
  <cp:keywords/>
  <dc:language>en-US</dc:language>
  <cp:lastModifiedBy>PC</cp:lastModifiedBy>
  <cp:lastPrinted>2023-10-23T09:19:00Z</cp:lastPrinted>
  <dcterms:modified xsi:type="dcterms:W3CDTF">2024-01-22T02:2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7266D06B14D6EB089C49DF876A172</vt:lpwstr>
  </property>
  <property fmtid="{D5CDD505-2E9C-101B-9397-08002B2CF9AE}" pid="3" name="KSOProductBuildVer">
    <vt:lpwstr>1033-11.2.0.11380</vt:lpwstr>
  </property>
</Properties>
</file>