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8120</wp:posOffset>
                </wp:positionH>
                <wp:positionV relativeFrom="paragraph">
                  <wp:posOffset>-233680</wp:posOffset>
                </wp:positionV>
                <wp:extent cx="989330" cy="654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6pt,-18.4pt" to="-137.7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 xml:space="preserve">PHÒNG GD&amp;ĐT EA SÚP        </w:t>
      </w:r>
      <w:r>
        <w:rPr>
          <w:b/>
          <w:sz w:val="26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798445</wp:posOffset>
                </wp:positionV>
                <wp:extent cx="624078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9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110.05pt;mso-wrap-distance-left:9.05pt;mso-wrap-distance-right:9.05pt;mso-wrap-distance-top:0pt;mso-wrap-distance-bottom:0pt;margin-top:-220.3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9050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5pt" to="106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LAN                         Độc lập – Tự do –Hạnh phú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5080</wp:posOffset>
                </wp:positionV>
                <wp:extent cx="1576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4pt" to="369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</w:t>
      </w:r>
      <w:r>
        <w:rPr>
          <w:i/>
          <w:sz w:val="26"/>
        </w:rPr>
        <w:t>Ia lốp, ngày 15  tháng 01  năm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Từ 15/01 đến 19/01/2024)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I. Công tác trọng tâm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1. Tổ chức dạy và học tuần 20 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. Các bộ phận xây dựng quy chế, lập các kế hoạch hoạt động theo văn bản chỉ đạo của cấp trên. Báo cáo kịp thời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Tiếp tục </w:t>
      </w:r>
      <w:r>
        <w:rPr>
          <w:sz w:val="28"/>
          <w:szCs w:val="28"/>
        </w:rPr>
        <w:t>luyện vẽ cho học sinh lớp 5 tuổi chuẩn bị thi cấp huy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GVCN các lớp luyện tập cho trẻ chuẩn bị cho hội thi “Tôi yêu Việt Nam” cấp trường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b/>
          <w:i w:val="false"/>
          <w:sz w:val="28"/>
          <w:szCs w:val="28"/>
        </w:rPr>
        <w:t>II. Kế hoạch tuần cụ thể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71"/>
        <w:gridCol w:w="2767"/>
        <w:gridCol w:w="1745"/>
      </w:tblGrid>
      <w:tr>
        <w:trPr>
          <w:trHeight w:val="6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CHIỀU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  đạo</w:t>
            </w:r>
          </w:p>
        </w:tc>
      </w:tr>
      <w:tr>
        <w:trPr>
          <w:trHeight w:val="1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Toàn trường dạy học chương trình theo lịch báo giảng tuần 20 (</w:t>
            </w:r>
            <w:r>
              <w:rPr>
                <w:sz w:val="28"/>
                <w:szCs w:val="28"/>
              </w:rPr>
              <w:t xml:space="preserve">15/01 đến 19/01/2024)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- Trường tổ chức dạy học, trẻ ở ăn bán tr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được phân công tiếp tục  luyện vẽ cho học sinh lớp 5 tuổi chuẩn bị thi cấp huyệ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 tiếp tục  luyện vẽ cho học sinh lớp 5 tuổi chuẩn bị thi cấp huy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Xuân</w:t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học, trẻ ăn ở bán trú bình thườ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CN các lớp luyện tập cho trẻ chuẩn bị cho hội thi “Tôi yêu Việt Nam” cấp trường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ải</w:t>
            </w:r>
          </w:p>
        </w:tc>
      </w:tr>
      <w:tr>
        <w:trPr>
          <w:trHeight w:val="1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ổ chức dạy  học, trẻ ăn ở bán trú bình thườ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 tiếp tục  luyện vẽ cho học sinh lớp 5 tuổi chuẩn bị thi cấp huyệ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 tiếp tục  luyện vẽ cho học sinh lớp 5 tuổi chuẩn bị thi cấp huyệ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ội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ổ chức học, trẻ  ăn ở bán trú bình th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các lớp luyện tập cho trẻ chuẩn bị cho hội thi “Tôi yêu Việt Nam” cấp trường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u giờ trả trẻ, dọn vệ sinh trườ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ải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học, trẻ ăn ở bán tr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ình th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 tiếp tục  luyện vẽ cho học sinh lớp 5 tuổi chuẩn bị thi cấp huy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yên đề LQVH 01 giáo viê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 tiếp tục  luyện vẽ cho học sinh lớp 5 tuổi chuẩn bị thi cấp huyệ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ội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Nghỉ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6"/>
          <w:szCs w:val="28"/>
        </w:rPr>
        <w:t>HIỆU TRƯỞNNG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(Đã ký)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b/>
          <w:sz w:val="26"/>
          <w:szCs w:val="28"/>
        </w:rPr>
        <w:t>Vi Thị Xuân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4:00Z</dcterms:created>
  <dc:creator>User</dc:creator>
  <dc:description/>
  <cp:keywords/>
  <dc:language>en-US</dc:language>
  <cp:lastModifiedBy>PC</cp:lastModifiedBy>
  <cp:lastPrinted>2023-10-23T09:19:00Z</cp:lastPrinted>
  <dcterms:modified xsi:type="dcterms:W3CDTF">2024-01-15T02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7266D06B14D6EB089C49DF876A172</vt:lpwstr>
  </property>
  <property fmtid="{D5CDD505-2E9C-101B-9397-08002B2CF9AE}" pid="3" name="KSOProductBuildVer">
    <vt:lpwstr>1033-11.2.0.11380</vt:lpwstr>
  </property>
</Properties>
</file>